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ERCE PETTIS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y 20, Pittsburgh Folk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y 27, New Folk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iville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May 28, New Folk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riville, TX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